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U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_FRE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ppy with this software, please give a copy to any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might find it useful.  If you find any problems, please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is funded entirely from the Cardiology's Depart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.  Donations to support further work will be well receiv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note below on commercia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is a terminal program which emulates a Microfusion MF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, as used with McDonnell Douglas hospital inform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It provides 20 odd screens of backpaging,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for data capture.  It should work with any tex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in Borland Pascal v7.0, and was adap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text terminal program by Jim Nutt, which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lso been compiled in Microsoft Pascal v1.0 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5.0, but not extens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code in MUFUSION.PAS is copyright (C) Cardi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artment, Royal Melbourne Hospital.  Some parts were written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time and are copyright to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MUFUSION is available by speci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lso have an int14 interface version of this packag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an asychronous comms server across a network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vailable from us, currently for $1000 for a site licence.  (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o try an recover some of our development costs.) 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with Fresh Technologies Asynchronous Communications ser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SCA's NET14 TCP/IP interface (on UNIX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for Windows is currenly in development, and a 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ought incomplete) version is available.  Mufu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IP via the Winsock standard and serial comms.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000 for a site license, or $1000 to licensees of the int14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by default uses COM1: at 9600 baud.  The complete synta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USION [&lt;port&gt;[/irq] [&lt;speed&gt;[&lt;parity&gt;][&lt;databits&gt;][stopb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&lt;fgcol&gt;[ &lt;bgcol&gt; [ &lt;prcol&gt;[ printer [macro]]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rt can be a number from 1 to 4 (defaults to COM1:).  If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not be found, the program will give an error messag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errorlevel to 1.  A non-standard interrupt can be specifi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hang your machine if incorrectly used.  If you don'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doing, leave it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peed can be one of 110, 150, 300, 600, 1200, 2400, 4800, 9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, 38400 or 57600 (defaults to 9600).  Parity and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p bits can be specified and default to none, eight 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 color is a number from 0 to 7 (where 0=black, 1=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=green, 3=cyan, 4=red, 5=magenta, 6=brown, 7=white)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ground color is likewise a number between 0 and 7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fferent color can be specified for protected mode te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nochrome graphics adaptor, the color setting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nter can be any DOS device (LPT1, LPT2, LPT3, COM1, COM2, NU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file name.  If not specified, it defaults to LPT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file name is invalid, a warning will be given.  Do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utput to the port you ar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ile can be specified for startup.  If non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fusion.mfm (or mufint14.mfm, or whatever) from mufu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u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 MUFO allows further tweaking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.  Currently the only option available is PO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utput not to be sent to screen.  To enable this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UFO=PO in the fil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PIF file is provided for running mufusio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132 column mode, MUFUSION needs to know what screen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for your video BIOS.  To this find out, look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 with your video card for a list of modes, or use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ESTVID.  The command SET WVM=&lt;number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this information for MUFUSION.  Beware, this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in decimal, while your manual may give it in Hex.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, 83, 85 and 96 may be worth trying.  When you've fou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put the SET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mmand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C&gt;           Open/close a capture file.  With a cap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, all incoming characters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The bottom right corner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ashes to indicate cap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D&gt;           Dial with a Hayes compatible modem. 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with "P" or "T" to force pulse or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E&gt;           Select emulation (debugger, microfusion, word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F&gt;           Send a formfeed to the printer and fl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H&gt;  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I&gt;           Dump the screen to an image file,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par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M&gt;           Play, record or do various things in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O&gt;           Shell to DOS, allowing DOS oper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rving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P&gt;           Toggle the printer on/off.  The bott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rner of the screen is brightened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Q&gt;           Prints the screen (same as Prt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R&gt;           Run a DOS command (for runn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, other emulators, edi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S&gt;           Set printer.  Allows selection o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 or for printing to be dire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.  This is useful for downloading rep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S disk, for later editing with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or or further manipul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V&gt;           Select a video mode.  The screen mod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e, high and big settings are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vironmental variables WVM, HVM and BV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tell the host the new screen siz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th reports (see MUFUSION.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X&gt;           Exit the terminal emulator (without hang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or &lt;ALT&gt;-&lt;F7&gt;  Pag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or &lt;ALT&gt;-&lt;F8&gt;  Pag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Lin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Line forward (when pag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BREAK&gt;     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Print the screen to the specifi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(apart from the obvious o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1&gt;          Send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2&gt;          Send ^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3&gt;          Send ^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4&gt;          Send ^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5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6&gt;          Send ^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-&lt;F9&gt;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LT&gt;-&lt;F10&gt; </w:t>
        <w:tab/>
        <w:t>Menu of miscellaneous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F1..F10&gt;    Play macro file called F1.MFM .. F10.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&gt; or     Send chr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&gt; or    Send chr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 arrow&gt;          Send chr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 arrow&gt;        Send chr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Home&gt;       Send chr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PgUp&gt;       Send chr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PgDn&gt;       Send chr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End&gt;        Send chr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&gt;               Send ch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              Send chr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Tab&gt;         Send chr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-&lt;backspace&gt;  Send chr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fusion sends characters with parity set to none.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have the parity bit stripped before display, but no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prefered line setting.  If the host does not support XON/X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w control, mufusion may drop characters, particulary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slow printer or capturing data onto a floppy disk.  No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icrofusion terminal control codes are implemented,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listed below.  All these functions should behave as for an MF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  If they don'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T   ( 3)          Prin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 ( 7)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( 8)          Back spac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    (10)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    (11)          Vertic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(12)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(13)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E   (16)          Horizontal Address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(26)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   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Continuou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                 Prot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   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                Ful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                 Half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Mast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Non-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&lt;y&gt; &lt;x&gt;           Position cursor row Y co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    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Expanded facilities - some implemented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Fla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Flash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Delete line (printer on if prism kludg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Clear to end of line (printer off if prism kludg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                  Turn prism kludg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14h               Go to 80 column mode and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14l               Go to 132 column mode and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ab/>
        <w:t>go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&lt;x&gt; &lt;c&gt;           Repeat character x for cou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    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Clea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   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</w:t>
        <w:tab/>
        <w:tab/>
        <w:tab/>
        <w:t>MUFUSION special extensions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       Flush prin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    Print 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ASCII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Binary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Re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    Defin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 speci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    Use 8 data bits (until next screen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C                 Respond with 'Y' or 'N' to indicat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H                 Respond with number of row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V                 Respond with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? W </w:t>
        <w:tab/>
        <w:tab/>
        <w:t>Respond with number of colum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p                 Respond with 'Y' or 'N' to indicate i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ab/>
        <w:tab/>
        <w:t>Select larg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                  Select text color (foreground color + 16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</w:t>
        <w:tab/>
        <w:tab/>
        <w:tab/>
        <w:t>Select high screen mode (42/49 rows,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&lt;name&gt; &lt;cr&gt;       Select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Select small screen mode (24 rows,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ab/>
        <w:tab/>
        <w:t>Select wide screen mode (24 rows, 132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&lt;y1&gt; &lt;x1&gt; &lt;y2&gt; &lt;x2&gt; &lt;attr&gt;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 a box from x1,y1 to x2,y2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attribute is specified style (0-8)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 = 0 leaves the colo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ab/>
        <w:tab/>
        <w:t>Turn manual color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 &lt;cr&gt;</w:t>
        <w:tab/>
        <w:tab/>
        <w:t>Load saved screen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l &lt;name&gt; &lt;cr&gt;</w:t>
        <w:tab/>
        <w:t>Load saved screen from file via buffer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status code (=0 for no error).  Scre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up to eight characters lo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of the characters A-Z, 0-9 and $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in a file with with the extension .M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ed with a path read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SDP, or the current directoy if SD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r &lt;name&gt; &lt;cr&gt;</w:t>
        <w:tab/>
        <w:t>Retreive saved screen from file via buffe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and send back status code (=0 for 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 &lt;cr&gt;</w:t>
        <w:tab/>
        <w:tab/>
        <w:t>Save screen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 &lt;name&gt; &lt;cr&gt;</w:t>
        <w:tab/>
        <w:t>Save screen to buffer, write buffer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 back status code (=0 for no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board macro files are files of Turbo Pascal keyboard code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linefeed is inserted after each carriage return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ing a macro, and the character after a carriage return is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reading a macro.  Text files can be used as macros, and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nataining only printable characters (no commands, back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) is a text file and can be edited with any text editor. 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t the first end-of-file (^Z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printable character (ascii space to tilda) is sent,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until that character is echoed.  If the character fails t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M C can be used to continue the macro, or Alt-M S to stop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y're not echoed, passwords can not simply be emb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s.  The Alt-M I function can, however, be used to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for a password which is then sent to the host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a printable string which won't be echoed, the Alt-M 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, which transmits characters at 10ms interval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them t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most reports will contain the character which trigger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have a tendency to get ahead of the host while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.  The Alt-M W function forces the macro to pa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ted string is received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can be paused for user input using Alt-M I, or can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acro under user control using Alt-M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s due to the following peo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Nutt, who wrote the original teletext terminal emulator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sely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 R. Burns, Alan Bishop, C. J. Dunford, Michael Quinlan,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is and Michael Quinlan who wrote various parts of the a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handling library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Murton, Peter Coventry, Andrew McKenzie, Ron Nash,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rmann, Neil McQuinn, Danny O'Callaghan, Paul Oppy, Joe Bain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Naylor, Stuart Pendrich and Phil Hepner who have helped with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tracking d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ve Care Unit at RMH, who supplied a copy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Computing Sevices, who have provided a copy of Fresh Technolog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ssist for the development of the INT14 version of MUFU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ne Pearey, Rhonda Whitfield and Barry Rogers, who helped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McLean who supplied the vital clue for making 132 charact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rk with Turbo Pascal, and for suggestions for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en Dickins for his help in writing a POSH terminal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USION.  Support for the POSH driver has now been taken ov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ns software, and it should be obtain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orley for his assistance in writing a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stin Hospital, who donated a hard disk for my home computer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to me, Peter Summers, c/- Cardiolog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elbourne Hospital, 3050, phone (+613/03) 9342 8727, fax (+613/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 2808 or email peter@cardiology.medrmh.unimelb.edu.au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are welcomed, though I don't promise to 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now exists for questions and answers about mufu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is list, send a message with the first line "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sion" to maiser@cardiology.medrmh.unimelb.edu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f this code are regularly posted to the SIMTEL arch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rom oak.oakland.edu or archie.au by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logy at RMH also has cardiology patient record keeping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cardiographs, ambulatory monitor, exercise test, catheteris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G reports, a stock control program, an equipment databas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lectronic mail program, all written in Clipper, which we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vailable to others (for a price).  We are willing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licenses for these packages.  Please call m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